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25"/>
        <w:gridCol w:w="1133"/>
        <w:gridCol w:w="142"/>
        <w:gridCol w:w="42"/>
        <w:gridCol w:w="99"/>
        <w:gridCol w:w="233"/>
        <w:gridCol w:w="51"/>
        <w:gridCol w:w="142"/>
        <w:gridCol w:w="572"/>
        <w:gridCol w:w="567"/>
        <w:gridCol w:w="206"/>
        <w:gridCol w:w="361"/>
        <w:gridCol w:w="420"/>
        <w:gridCol w:w="430"/>
        <w:gridCol w:w="284"/>
        <w:gridCol w:w="1133"/>
        <w:gridCol w:w="232"/>
        <w:gridCol w:w="51"/>
        <w:gridCol w:w="142"/>
        <w:gridCol w:w="178"/>
        <w:gridCol w:w="1725"/>
      </w:tblGrid>
      <w:tr>
        <w:trPr>
          <w:cantSplit w:val="true"/>
        </w:trPr>
        <w:tc>
          <w:tcPr>
            <w:tcW w:w="10234" w:type="dxa"/>
            <w:gridSpan w:val="22"/>
            <w:tcBorders/>
          </w:tcPr>
          <w:p>
            <w:pPr>
              <w:pStyle w:val="Heading1"/>
              <w:rPr/>
            </w:pPr>
            <w:r>
              <w:rPr/>
              <w:t>Forderungsnachweis für eine Fahrkostenbeteiligung gemäß § 7 Abs. 5 ThürTGV</w:t>
            </w:r>
          </w:p>
        </w:tc>
      </w:tr>
      <w:tr>
        <w:trPr>
          <w:cantSplit w:val="true"/>
        </w:trPr>
        <w:tc>
          <w:tcPr>
            <w:tcW w:w="8189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) Belege sind beigefügt</w:t>
            </w:r>
          </w:p>
        </w:tc>
      </w:tr>
      <w:tr>
        <w:trPr>
          <w:trHeight w:val="454" w:hRule="exact"/>
          <w:cantSplit w:val="true"/>
        </w:trPr>
        <w:tc>
          <w:tcPr>
            <w:tcW w:w="37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ienststel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-, Arbeitsgebiets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ohnanschrift  (PLZ, Ort, Straße, HsNr.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echnungsmonat, Jah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e letzte Fahrkostenbeteiligung wurde mir gewährt für den Anspruchszeitraum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vom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bi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>
          <w:trHeight w:val="239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0"/>
              </w:rPr>
              <w:t>Heimfahrten habe ich durchgeführt in der Zeit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h benutzte ein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Entfern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hnort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Dienstort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fahre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Kilome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in- und Rückfahrt)</w:t>
            </w:r>
          </w:p>
        </w:tc>
        <w:tc>
          <w:tcPr>
            <w:tcW w:w="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emerk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z.B. Mitfahrt bei DR oder TG-Empfänger mit Anspruch auf Fahrkostenersatz usw.)</w:t>
            </w:r>
          </w:p>
        </w:tc>
      </w:tr>
      <w:tr>
        <w:trPr>
          <w:trHeight w:val="1259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priv. Kf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zweirädriges priv. Kf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öffentl. Verkehrsmitt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Sonstiges: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bookmarkStart w:id="0" w:name="Kontrollkästchen1"/>
            <w:bookmarkEnd w:id="0"/>
            <w:r>
              <w:rPr>
                <w:sz w:val="20"/>
              </w:rPr>
              <w:t xml:space="preserve">vom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is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11_3394822068"/>
            <w:bookmarkStart w:id="2" w:name="__Fieldmark__11_3394822068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2_3394822068"/>
            <w:bookmarkStart w:id="4" w:name="__Fieldmark__12_3394822068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3_3394822068"/>
            <w:bookmarkStart w:id="6" w:name="__Fieldmark__13_3394822068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4_3394822068"/>
            <w:bookmarkStart w:id="8" w:name="__Fieldmark__14_3394822068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vom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is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0_3394822068"/>
            <w:bookmarkStart w:id="11" w:name="__Fieldmark__20_339482206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1_3394822068"/>
            <w:bookmarkStart w:id="13" w:name="__Fieldmark__21_339482206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2_3394822068"/>
            <w:bookmarkStart w:id="15" w:name="__Fieldmark__22_339482206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3394822068"/>
            <w:bookmarkStart w:id="17" w:name="__Fieldmark__23_339482206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vom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is</w:t>
            </w: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9_3394822068"/>
            <w:bookmarkStart w:id="19" w:name="__Fieldmark__29_339482206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3394822068"/>
            <w:bookmarkStart w:id="21" w:name="__Fieldmark__30_339482206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3394822068"/>
            <w:bookmarkStart w:id="23" w:name="__Fieldmark__31_339482206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_3394822068"/>
            <w:bookmarkStart w:id="25" w:name="__Fieldmark__32_339482206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vom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is</w:t>
            </w:r>
            <w:r>
              <w:rPr/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8_3394822068"/>
            <w:bookmarkStart w:id="27" w:name="__Fieldmark__38_339482206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9_3394822068"/>
            <w:bookmarkStart w:id="29" w:name="__Fieldmark__39_339482206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0_3394822068"/>
            <w:bookmarkStart w:id="31" w:name="__Fieldmark__40_339482206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1_3394822068"/>
            <w:bookmarkStart w:id="33" w:name="__Fieldmark__41_339482206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vom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is</w:t>
            </w:r>
            <w:r>
              <w:rPr/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7_3394822068"/>
            <w:bookmarkStart w:id="35" w:name="__Fieldmark__47_339482206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8_3394822068"/>
            <w:bookmarkStart w:id="37" w:name="__Fieldmark__48_339482206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9_3394822068"/>
            <w:bookmarkStart w:id="39" w:name="__Fieldmark__49_339482206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0_3394822068"/>
            <w:bookmarkStart w:id="41" w:name="__Fieldmark__50_339482206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e Fahrkosten für ein regelmäßig verkehrendes Beförderungsmittel betragen für eine Einzelfahrt der allgemein niedrigsten Klasse und Produktklasse:</w:t>
            </w:r>
            <w:r>
              <w:rPr/>
              <w:t xml:space="preserve">                 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Euro.</w:t>
            </w:r>
          </w:p>
        </w:tc>
      </w:tr>
      <w:tr>
        <w:trPr>
          <w:cantSplit w:val="true"/>
        </w:trPr>
        <w:tc>
          <w:tcPr>
            <w:tcW w:w="350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 BahnCard ist vorhanden.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5_3394822068"/>
            <w:bookmarkStart w:id="43" w:name="__Fieldmark__55_339482206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572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6_3394822068"/>
            <w:bookmarkStart w:id="45" w:name="__Fieldmark__56_339482206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 BahnCard-Art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7_3394822068"/>
            <w:bookmarkStart w:id="47" w:name="__Fieldmark__57_339482206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C 25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8_3394822068"/>
            <w:bookmarkStart w:id="49" w:name="__Fieldmark__58_339482206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C 50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9_3394822068"/>
            <w:bookmarkStart w:id="51" w:name="__Fieldmark__59_339482206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C 100</w:t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e Kosten für das sonstige Beförderungsmittel betragen:</w:t>
            </w:r>
            <w:r>
              <w:rPr/>
              <w:t xml:space="preserve">      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Euro.</w:t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ur ausfüllen bei Nutzung verschiedener Beförderungsmittel im Abrechnungszeitraum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 Fahrkostenbeteiligung wird beantragt für die Heimfahrt/en a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bwesenheit wegen Urlaub, Krankheit u.ä. am/ vom - bis:</w:t>
            </w: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9" w:leader="none"/>
              </w:tabs>
              <w:rPr/>
            </w:pPr>
            <w:r>
              <w:rPr>
                <w:b/>
                <w:sz w:val="16"/>
              </w:rPr>
              <w:t>Geldinstitut</w:t>
            </w:r>
            <w:r>
              <w:rPr>
                <w:sz w:val="16"/>
              </w:rPr>
              <w:t>; Bezeichnung, Ort</w:t>
            </w:r>
          </w:p>
          <w:p>
            <w:pPr>
              <w:pStyle w:val="Normal"/>
              <w:tabs>
                <w:tab w:val="clear" w:pos="1440"/>
                <w:tab w:val="left" w:pos="709" w:leader="none"/>
              </w:tabs>
              <w:rPr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C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AN: DE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ch versichere pflichtgemäß die Richtigkeit meiner Angaben. Änderungen, die Einfluss auf die Höhe der Fahrkostenbeteiligung haben, sind nicht eingetreten.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440"/>
                <w:tab w:val="left" w:pos="1985" w:leader="none"/>
                <w:tab w:val="left" w:pos="38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440"/>
                <w:tab w:val="left" w:pos="1985" w:leader="none"/>
                <w:tab w:val="left" w:pos="3828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30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Nicht vom Antragsteller auszufüllen</w:t>
            </w:r>
          </w:p>
        </w:tc>
      </w:tr>
      <w:tr>
        <w:trPr>
          <w:cantSplit w:val="true"/>
        </w:trPr>
        <w:tc>
          <w:tcPr>
            <w:tcW w:w="3366" w:type="dxa"/>
            <w:gridSpan w:val="4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 Anspruch besteht für </w:t>
            </w:r>
          </w:p>
        </w:tc>
        <w:tc>
          <w:tcPr>
            <w:tcW w:w="2693" w:type="dxa"/>
            <w:gridSpan w:val="10"/>
            <w:tcBorders/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73_3394822068"/>
            <w:bookmarkStart w:id="53" w:name="__Fieldmark__73_339482206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eden halben Monat</w:t>
            </w:r>
          </w:p>
        </w:tc>
        <w:tc>
          <w:tcPr>
            <w:tcW w:w="4175" w:type="dxa"/>
            <w:gridSpan w:val="8"/>
            <w:tcBorders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74_3394822068"/>
            <w:bookmarkStart w:id="55" w:name="__Fieldmark__74_339482206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eden Monat</w:t>
            </w:r>
          </w:p>
        </w:tc>
      </w:tr>
      <w:tr>
        <w:trPr>
          <w:cantSplit w:val="true"/>
        </w:trPr>
        <w:tc>
          <w:tcPr>
            <w:tcW w:w="10234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ür Anspruchszeitraum         vom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bis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vom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bis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91" w:type="dxa"/>
            <w:gridSpan w:val="8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 Fahrkostenbeteiligung wird gewährt</w:t>
            </w:r>
          </w:p>
        </w:tc>
        <w:tc>
          <w:tcPr>
            <w:tcW w:w="6443" w:type="dxa"/>
            <w:gridSpan w:val="14"/>
            <w:tcBorders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91" w:type="dxa"/>
            <w:gridSpan w:val="8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79_3394822068"/>
            <w:bookmarkStart w:id="57" w:name="__Fieldmark__79_339482206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hrkostenerstattung 2. Klasse</w:t>
            </w:r>
          </w:p>
        </w:tc>
        <w:tc>
          <w:tcPr>
            <w:tcW w:w="4398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80_3394822068"/>
            <w:bookmarkStart w:id="59" w:name="__Fieldmark__80_339482206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zgl. BahnCard 2. Klasse</w:t>
            </w:r>
          </w:p>
        </w:tc>
        <w:tc>
          <w:tcPr>
            <w:tcW w:w="2045" w:type="dxa"/>
            <w:gridSpan w:val="3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o</w:t>
            </w:r>
          </w:p>
        </w:tc>
      </w:tr>
      <w:tr>
        <w:trPr>
          <w:trHeight w:val="352" w:hRule="atLeast"/>
          <w:cantSplit w:val="true"/>
        </w:trPr>
        <w:tc>
          <w:tcPr>
            <w:tcW w:w="5072" w:type="dxa"/>
            <w:gridSpan w:val="11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82_3394822068"/>
            <w:bookmarkStart w:id="61" w:name="__Fieldmark__82_339482206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gstreckenentschädigung </w:t>
            </w:r>
          </w:p>
        </w:tc>
        <w:tc>
          <w:tcPr>
            <w:tcW w:w="141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it-IT"/>
              </w:rPr>
              <w:t xml:space="preserve"> km x </w:t>
            </w:r>
          </w:p>
        </w:tc>
        <w:tc>
          <w:tcPr>
            <w:tcW w:w="17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it-IT"/>
              </w:rPr>
              <w:t xml:space="preserve"> Euro =</w:t>
            </w:r>
          </w:p>
        </w:tc>
        <w:tc>
          <w:tcPr>
            <w:tcW w:w="2045" w:type="dxa"/>
            <w:gridSpan w:val="3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o</w:t>
            </w:r>
          </w:p>
        </w:tc>
      </w:tr>
      <w:tr>
        <w:trPr>
          <w:trHeight w:val="299" w:hRule="atLeast"/>
          <w:cantSplit w:val="true"/>
        </w:trPr>
        <w:tc>
          <w:tcPr>
            <w:tcW w:w="5072" w:type="dxa"/>
            <w:gridSpan w:val="11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86_3394822068"/>
            <w:bookmarkStart w:id="63" w:name="__Fieldmark__86_339482206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s Mitfahrer – Auslagenersatz begrenzt auf</w:t>
            </w:r>
          </w:p>
        </w:tc>
        <w:tc>
          <w:tcPr>
            <w:tcW w:w="1417" w:type="dxa"/>
            <w:gridSpan w:val="4"/>
            <w:tcBorders/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m x </w:t>
            </w:r>
          </w:p>
        </w:tc>
        <w:tc>
          <w:tcPr>
            <w:tcW w:w="1700" w:type="dxa"/>
            <w:gridSpan w:val="4"/>
            <w:tcBorders/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   Euro =</w:t>
            </w:r>
          </w:p>
        </w:tc>
        <w:tc>
          <w:tcPr>
            <w:tcW w:w="2045" w:type="dxa"/>
            <w:gridSpan w:val="3"/>
            <w:tcBorders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o</w:t>
            </w:r>
          </w:p>
        </w:tc>
      </w:tr>
      <w:tr>
        <w:trPr>
          <w:trHeight w:val="416" w:hRule="atLeast"/>
          <w:cantSplit w:val="true"/>
        </w:trPr>
        <w:tc>
          <w:tcPr>
            <w:tcW w:w="10234" w:type="dxa"/>
            <w:gridSpan w:val="2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Auszahlungsbetrag/ Summe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Euro</w:t>
            </w:r>
          </w:p>
        </w:tc>
      </w:tr>
      <w:tr>
        <w:trPr>
          <w:trHeight w:val="270" w:hRule="atLeast"/>
          <w:cantSplit w:val="true"/>
        </w:trPr>
        <w:tc>
          <w:tcPr>
            <w:tcW w:w="8509" w:type="dxa"/>
            <w:gridSpan w:val="21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attungsfähige Beförderungsauslagen (Erstantrag) oder Restbetrag aus dem Vormona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o</w:t>
            </w:r>
          </w:p>
        </w:tc>
      </w:tr>
      <w:tr>
        <w:trPr>
          <w:trHeight w:val="274" w:hRule="atLeast"/>
          <w:cantSplit w:val="true"/>
        </w:trPr>
        <w:tc>
          <w:tcPr>
            <w:tcW w:w="8509" w:type="dxa"/>
            <w:gridSpan w:val="21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 diesem Forderungsnachweis anzurechnen                                                                      ./.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o</w:t>
            </w:r>
          </w:p>
        </w:tc>
      </w:tr>
      <w:tr>
        <w:trPr>
          <w:trHeight w:val="278" w:hRule="atLeast"/>
          <w:cantSplit w:val="true"/>
        </w:trPr>
        <w:tc>
          <w:tcPr>
            <w:tcW w:w="8509" w:type="dxa"/>
            <w:gridSpan w:val="21"/>
            <w:tcBorders>
              <w:left w:val="single" w:sz="1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betrag in den Folgemonat übernehmen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o</w:t>
            </w:r>
          </w:p>
        </w:tc>
      </w:tr>
      <w:tr>
        <w:trPr>
          <w:trHeight w:val="360" w:hRule="atLeast"/>
          <w:cantSplit w:val="true"/>
        </w:trPr>
        <w:tc>
          <w:tcPr>
            <w:tcW w:w="340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krper2"/>
              <w:jc w:val="left"/>
              <w:rPr>
                <w:sz w:val="14"/>
                <w:szCs w:val="14"/>
              </w:rPr>
            </w:pPr>
            <w:r>
              <w:rPr>
                <w:szCs w:val="16"/>
              </w:rPr>
              <w:t>Partnernummer:</w:t>
            </w: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7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krper2"/>
              <w:jc w:val="left"/>
              <w:rPr/>
            </w:pPr>
            <w:r>
              <w:rPr/>
              <w:t xml:space="preserve">Haushaltsjahr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krper2"/>
              <w:jc w:val="right"/>
              <w:rPr/>
            </w:pPr>
            <w:r>
              <w:rPr>
                <w:b/>
                <w:bCs/>
                <w:sz w:val="20"/>
              </w:rPr>
              <w:t xml:space="preserve">Auszahlungsbetrag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Euro</w:t>
            </w:r>
          </w:p>
        </w:tc>
      </w:tr>
      <w:tr>
        <w:trPr>
          <w:trHeight w:val="348" w:hRule="atLeast"/>
          <w:cantSplit w:val="true"/>
        </w:trPr>
        <w:tc>
          <w:tcPr>
            <w:tcW w:w="34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krper2"/>
              <w:jc w:val="left"/>
              <w:rPr/>
            </w:pPr>
            <w:r>
              <w:rPr/>
              <w:t xml:space="preserve">Belegnummer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krper2"/>
              <w:jc w:val="left"/>
              <w:rPr/>
            </w:pPr>
            <w:r>
              <w:rPr/>
              <w:t>Alle Abschläge sind abgerechnet (VV Nr. 5.1.8 zu § 70 ThürLHO)</w:t>
            </w:r>
          </w:p>
        </w:tc>
        <w:tc>
          <w:tcPr>
            <w:tcW w:w="4956" w:type="dxa"/>
            <w:gridSpan w:val="10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krper2"/>
              <w:jc w:val="center"/>
              <w:rPr/>
            </w:pPr>
            <w:r>
              <w:rPr/>
              <w:t>Sachlich richtig          und       rechnerisch richtig</w:t>
            </w:r>
          </w:p>
          <w:p>
            <w:pPr>
              <w:pStyle w:val="Textkrper2"/>
              <w:jc w:val="center"/>
              <w:rPr/>
            </w:pPr>
            <w:r>
              <w:rPr/>
            </w:r>
          </w:p>
          <w:p>
            <w:pPr>
              <w:pStyle w:val="Textkrper2"/>
              <w:jc w:val="center"/>
              <w:rPr/>
            </w:pPr>
            <w:r>
              <w:rPr/>
            </w:r>
          </w:p>
          <w:p>
            <w:pPr>
              <w:pStyle w:val="Textkrper2"/>
              <w:jc w:val="center"/>
              <w:rPr/>
            </w:pPr>
            <w:r>
              <w:rPr/>
            </w:r>
          </w:p>
          <w:p>
            <w:pPr>
              <w:pStyle w:val="Textkrper2"/>
              <w:jc w:val="center"/>
              <w:rPr/>
            </w:pPr>
            <w:r>
              <w:rPr/>
            </w:r>
          </w:p>
          <w:p>
            <w:pPr>
              <w:pStyle w:val="Textkrper2"/>
              <w:jc w:val="center"/>
              <w:rPr/>
            </w:pPr>
            <w:r>
              <w:rPr/>
              <w:t>.........................                         .........................</w:t>
            </w:r>
          </w:p>
          <w:p>
            <w:pPr>
              <w:pStyle w:val="Textkrper2"/>
              <w:jc w:val="center"/>
              <w:rPr>
                <w:b/>
                <w:b/>
                <w:bCs/>
                <w:szCs w:val="16"/>
              </w:rPr>
            </w:pPr>
            <w:r>
              <w:rPr/>
              <w:t>(Datum, Unterschrift)                  (Datum, Unterschrift)</w:t>
            </w:r>
          </w:p>
        </w:tc>
      </w:tr>
      <w:tr>
        <w:trPr>
          <w:trHeight w:val="324" w:hRule="atLeast"/>
          <w:cantSplit w:val="true"/>
        </w:trPr>
        <w:tc>
          <w:tcPr>
            <w:tcW w:w="34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krper2"/>
              <w:jc w:val="left"/>
              <w:rPr/>
            </w:pPr>
            <w:r>
              <w:rPr/>
              <w:t xml:space="preserve">Haushaltsstell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krper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6" w:type="dxa"/>
            <w:gridSpan w:val="10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27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krper2"/>
              <w:jc w:val="left"/>
              <w:rPr/>
            </w:pPr>
            <w:r>
              <w:rPr/>
              <w:t xml:space="preserve">Postenkennzeichen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6" w:type="dxa"/>
            <w:gridSpan w:val="10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27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krper2"/>
              <w:jc w:val="left"/>
              <w:rPr/>
            </w:pPr>
            <w:r>
              <w:rPr/>
              <w:t xml:space="preserve">Verwendungszweck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6" w:type="dxa"/>
            <w:gridSpan w:val="10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Arial"/>
          <w:sz w:val="14"/>
          <w:lang w:val="en-GB"/>
        </w:rPr>
        <w:t xml:space="preserve"> </w:t>
      </w:r>
      <w:r>
        <w:rPr>
          <w:sz w:val="14"/>
          <w:lang w:val="en-GB"/>
        </w:rPr>
        <w:t>TFM 1735.07.5F                                       Stand 2013</w:t>
      </w:r>
    </w:p>
    <w:sectPr>
      <w:type w:val="continuous"/>
      <w:pgSz w:w="11906" w:h="16838"/>
      <w:pgMar w:left="990" w:right="576" w:gutter="0" w:header="0" w:top="899" w:footer="0" w:bottom="142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2:00Z</dcterms:created>
  <dc:creator>Frau Schuchardt</dc:creator>
  <dc:description/>
  <cp:keywords/>
  <dc:language>en-US</dc:language>
  <cp:lastModifiedBy>Frau Geyer</cp:lastModifiedBy>
  <cp:lastPrinted>2013-04-24T09:43:00Z</cp:lastPrinted>
  <dcterms:modified xsi:type="dcterms:W3CDTF">2013-05-02T05:19:00Z</dcterms:modified>
  <cp:revision>7</cp:revision>
  <dc:subject/>
  <dc:title>NORMAL.DOT - nicht Kanzlei -</dc:title>
</cp:coreProperties>
</file>